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u w:val="single"/>
        </w:rPr>
        <w:t>267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assocorvaro,  01/03/2014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82" w:hanging="0"/>
        <w:rPr/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       AI GENITORI DEGLI ALUNNI</w:t>
        <w:tab/>
        <w:tab/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cs="Arial"/>
          <w:sz w:val="20"/>
        </w:rPr>
        <w:tab/>
        <w:t>AL PERSONALE DOCENTE e ATA</w:t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cs="Arial"/>
          <w:sz w:val="20"/>
        </w:rPr>
        <w:tab/>
        <w:t xml:space="preserve">DELLA SCUOLA SECONDARIA </w:t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DI II° GRADO </w:t>
      </w:r>
      <w:r>
        <w:rPr>
          <w:rFonts w:cs="Arial"/>
          <w:b/>
          <w:sz w:val="20"/>
          <w:u w:val="single"/>
        </w:rPr>
        <w:t>IPIA/AFM-IGEA/IPSS/LICEO</w:t>
      </w:r>
    </w:p>
    <w:p>
      <w:pPr>
        <w:pStyle w:val="Normal"/>
        <w:ind w:left="5580" w:right="-82" w:hanging="264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DI SASSOCORVARO </w:t>
      </w:r>
    </w:p>
    <w:p>
      <w:pPr>
        <w:pStyle w:val="Normal"/>
        <w:ind w:left="5103" w:right="257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both"/>
        <w:rPr>
          <w:rFonts w:cs="Arial"/>
          <w:b/>
          <w:b/>
          <w:bCs/>
          <w:sz w:val="18"/>
          <w:u w:val="single"/>
        </w:rPr>
      </w:pPr>
      <w:r>
        <w:rPr>
          <w:sz w:val="20"/>
          <w:szCs w:val="22"/>
        </w:rPr>
        <w:t xml:space="preserve">OGGETTO: </w:t>
      </w:r>
      <w:r>
        <w:rPr>
          <w:b/>
          <w:sz w:val="22"/>
          <w:szCs w:val="22"/>
        </w:rPr>
        <w:t>Assemblea Sindacale</w:t>
      </w:r>
      <w:r>
        <w:rPr>
          <w:sz w:val="22"/>
          <w:szCs w:val="22"/>
        </w:rPr>
        <w:t xml:space="preserve"> in orario di servizio indetta dalle RSU d’istituto per  </w:t>
      </w:r>
      <w:r>
        <w:rPr>
          <w:b/>
          <w:sz w:val="22"/>
          <w:szCs w:val="22"/>
        </w:rPr>
        <w:t>venerdì 7 marzo 201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</w:t>
      </w:r>
      <w:r>
        <w:rPr>
          <w:sz w:val="20"/>
          <w:szCs w:val="22"/>
        </w:rPr>
        <w:t xml:space="preserve">Si comunica che </w:t>
      </w:r>
      <w:r>
        <w:rPr>
          <w:b/>
          <w:sz w:val="20"/>
          <w:szCs w:val="22"/>
        </w:rPr>
        <w:t>venerdì 07 marzo 2014</w:t>
      </w:r>
      <w:r>
        <w:rPr>
          <w:sz w:val="20"/>
          <w:szCs w:val="22"/>
        </w:rPr>
        <w:t xml:space="preserve">, per permettere la partecipazione del Personale Scolastico all’Assemblea Sindacale in oggetto, </w:t>
      </w:r>
      <w:r>
        <w:rPr>
          <w:sz w:val="20"/>
          <w:szCs w:val="22"/>
          <w:u w:val="single"/>
        </w:rPr>
        <w:t>le classi sotto elencate termineranno le lezioni come di seguito indicato</w:t>
      </w:r>
      <w:r>
        <w:rPr>
          <w:sz w:val="20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2^A </w:t>
        <w:tab/>
        <w:t>Liceo</w:t>
        <w:tab/>
        <w:t xml:space="preserve">escono alle ore </w:t>
        <w:tab/>
        <w:t>12.00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4^A</w:t>
        <w:tab/>
        <w:t>Liceo</w:t>
        <w:tab/>
        <w:t xml:space="preserve">escono alle ore </w:t>
        <w:tab/>
        <w:t>12.50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4^B</w:t>
        <w:tab/>
        <w:t>Liceo</w:t>
        <w:tab/>
        <w:t xml:space="preserve">escono alle ore </w:t>
        <w:tab/>
        <w:t>12.00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5^A</w:t>
        <w:tab/>
        <w:t>Liceo</w:t>
        <w:tab/>
        <w:t>escono alle ore</w:t>
        <w:tab/>
        <w:t>12.00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Classe 3/A </w:t>
        <w:tab/>
        <w:t>IPIA</w:t>
        <w:tab/>
        <w:t xml:space="preserve">escono alle ore </w:t>
        <w:tab/>
        <w:t>12.00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Classe 1/A </w:t>
        <w:tab/>
        <w:t>IPIA</w:t>
        <w:tab/>
        <w:t xml:space="preserve">escono alle ore </w:t>
        <w:tab/>
        <w:t>12.00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5/A </w:t>
        <w:tab/>
        <w:t xml:space="preserve">IPIA   </w:t>
        <w:tab/>
        <w:t>escono alle ore</w:t>
        <w:tab/>
        <w:t>12.00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4/A </w:t>
        <w:tab/>
        <w:t>IPIA</w:t>
        <w:tab/>
        <w:t xml:space="preserve">escono alle ore </w:t>
        <w:tab/>
        <w:t>12.00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Classe 1/A </w:t>
        <w:tab/>
        <w:t>AFM</w:t>
        <w:tab/>
        <w:t xml:space="preserve">escono alle ore </w:t>
        <w:tab/>
        <w:t>12.00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2/A </w:t>
        <w:tab/>
        <w:t>AFM</w:t>
        <w:tab/>
        <w:t xml:space="preserve">escono alle ore </w:t>
        <w:tab/>
        <w:t>12.00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3/A </w:t>
        <w:tab/>
        <w:t>IPSS</w:t>
        <w:tab/>
        <w:t xml:space="preserve">escono alle ore </w:t>
        <w:tab/>
        <w:t xml:space="preserve">12.50*  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</w:rPr>
        <w:t xml:space="preserve">Classe 5/A </w:t>
        <w:tab/>
        <w:t>IGEA</w:t>
        <w:tab/>
        <w:t>escono alle ore</w:t>
        <w:tab/>
        <w:t>12.00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sz w:val="22"/>
          <w:szCs w:val="24"/>
        </w:rPr>
        <w:t xml:space="preserve">L’ attività didattica per le classi sotto indicate, sarà organizzata secondo il seguente prospetto:  </w:t>
        <w:tab/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Per tutte le altre classi il servizio è regolar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76"/>
        <w:gridCol w:w="1271"/>
        <w:gridCol w:w="1144"/>
        <w:gridCol w:w="1328"/>
        <w:gridCol w:w="1382"/>
        <w:gridCol w:w="1057"/>
        <w:gridCol w:w="2103"/>
      </w:tblGrid>
      <w:tr>
        <w:trPr>
          <w:trHeight w:val="3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or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8.20 –9.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or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9.15-10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or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10.05-10.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ora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11.10-12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5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.00-12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.50-13.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zioni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1/A LICE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icca F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in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zzaret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ott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otti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olin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6^ ora il Prof. Violini sostituisce la Prof. Paci M.A.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/B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CE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cucc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ni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ot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arch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otti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olin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6^ ora il Prof. Violini sostituisce la Prof. Paci M.A.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/A IPS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magnano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bri/Marot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Ercolani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ducatri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ardacch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^ ora la Prof. Ercolani  è in compresenza con la educatrice Riminucci Valeria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 3/A IPS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s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dellin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ot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i M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asparucc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n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^ ora La Prof. Gasparucci rimane in classe da sola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/A IPS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gna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icca G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delli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bur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aternali Orcion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bri M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^ ora la Prof.Fraternali Orcioni sostituisce il Prof.Carburi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/A IPS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bur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bu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s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si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ot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ott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^ ora la Prof. Marotta sostituisce la Prof. Paci M.A.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La 6^ ora rimane sola nella class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, da annotare sul registro di classe, vale come comunicazione alle Famiglie da scrivere sul diario, e si ricorda che è comunque consultabile sul sito internet della scuola all’indirizzo: </w:t>
      </w:r>
      <w:hyperlink r:id="rId2">
        <w:r>
          <w:rPr>
            <w:rStyle w:val="InternetLink"/>
            <w:sz w:val="22"/>
            <w:szCs w:val="22"/>
          </w:rPr>
          <w:t>www.iis-montefeltro.it/</w:t>
        </w:r>
      </w:hyperlink>
      <w:r>
        <w:rPr>
          <w:sz w:val="22"/>
          <w:szCs w:val="22"/>
        </w:rPr>
        <w:t xml:space="preserve"> alla voce Albo/Circolari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i raccomanda agli alunni, che usciranno anticipatamente, la restituzione del tagliandino firmato dai genitori entro e non oltre </w:t>
      </w:r>
      <w:r>
        <w:rPr>
          <w:b/>
          <w:sz w:val="22"/>
          <w:szCs w:val="22"/>
        </w:rPr>
        <w:t>Mercoledì 5 marzo 2014,</w:t>
      </w:r>
      <w:r>
        <w:rPr>
          <w:sz w:val="22"/>
          <w:szCs w:val="22"/>
        </w:rPr>
        <w:t xml:space="preserve"> pertanto l’Istituto declina ogni responsabilità per l’uscita anticipat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 docenti sono tenuti a un puntuale controllo delle autorizzazion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4"/>
          <w:u w:val="single"/>
        </w:rPr>
        <w:t>In caso di mancanza della medesima, gli alunni non saranno autorizzati a uscir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ale comunicazione vale come disposizione di servizio per il personale docente ed Ata interessato</w:t>
      </w:r>
      <w:r>
        <w:rPr>
          <w:sz w:val="22"/>
          <w:szCs w:val="22"/>
        </w:rPr>
        <w:t>.</w:t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6"/>
          <w:szCs w:val="23"/>
        </w:rPr>
        <w:tab/>
        <w:tab/>
        <w:t xml:space="preserve">                                                           </w:t>
      </w: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(Dott.ssa Anna Maria Marinai)</w:t>
      </w:r>
    </w:p>
    <w:p>
      <w:pPr>
        <w:pStyle w:val="Normal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Arial"/>
          <w:bCs/>
          <w:szCs w:val="23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u w:val="single"/>
        </w:rPr>
        <w:t>267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Sassocorvaro,  01/03/2014 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right="-82" w:firstLine="708"/>
        <w:rPr/>
      </w:pPr>
      <w:r>
        <w:rPr>
          <w:rFonts w:cs="Arial"/>
          <w:sz w:val="22"/>
          <w:szCs w:val="22"/>
        </w:rPr>
        <w:t>AI GENITORI DEGLI ALUNNI</w:t>
        <w:tab/>
        <w:tab/>
        <w:tab/>
        <w:tab/>
      </w:r>
    </w:p>
    <w:p>
      <w:pPr>
        <w:pStyle w:val="Normal"/>
        <w:ind w:left="4956" w:right="-8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DOCENTE e ATA</w:t>
      </w:r>
    </w:p>
    <w:p>
      <w:pPr>
        <w:pStyle w:val="Normal"/>
        <w:ind w:left="5580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SCUOLA  SECONDARIA I°</w:t>
        <w:tab/>
        <w:t>GRADO</w:t>
      </w:r>
    </w:p>
    <w:p>
      <w:pPr>
        <w:pStyle w:val="Normal"/>
        <w:ind w:left="5580" w:right="-82" w:hanging="264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OGGETTO: </w:t>
      </w:r>
      <w:r>
        <w:rPr>
          <w:b/>
          <w:szCs w:val="24"/>
        </w:rPr>
        <w:t>Assemblea Sindacale</w:t>
      </w:r>
      <w:r>
        <w:rPr>
          <w:szCs w:val="24"/>
        </w:rPr>
        <w:t xml:space="preserve"> in orario di servizio indetta dalle RSU d’istituto per  venerdì 7 marzo 2014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 xml:space="preserve">Si comunica che </w:t>
      </w:r>
      <w:r>
        <w:rPr>
          <w:b/>
          <w:szCs w:val="24"/>
        </w:rPr>
        <w:t>venerdì 07 marzo 2014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l’attività didattica si svolgerà regolarment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b/>
          <w:szCs w:val="24"/>
        </w:rPr>
        <w:t xml:space="preserve">La presente comunicazione è consultabile nel sito internet della scuola all’indirizzo </w:t>
      </w:r>
      <w:hyperlink r:id="rId3">
        <w:r>
          <w:rPr>
            <w:rStyle w:val="InternetLink"/>
            <w:szCs w:val="24"/>
          </w:rPr>
          <w:t>www.iss.montefeltro.it/</w:t>
        </w:r>
      </w:hyperlink>
      <w:r>
        <w:rPr>
          <w:b/>
          <w:szCs w:val="24"/>
        </w:rPr>
        <w:t xml:space="preserve"> alla voce Albo/Circolari.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b/>
          <w:b/>
          <w:color w:val="444444"/>
          <w:sz w:val="22"/>
          <w:szCs w:val="22"/>
        </w:rPr>
      </w:pPr>
      <w:r>
        <w:rPr>
          <w:rFonts w:cs="Arial" w:ascii="Trebuchet MS" w:hAnsi="Trebuchet MS"/>
          <w:b/>
          <w:color w:val="444444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u w:val="single"/>
        </w:rPr>
        <w:t>267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assocorvaro,  01/03/2014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580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ELLA </w:t>
      </w:r>
      <w:r>
        <w:rPr>
          <w:rFonts w:cs="Arial"/>
          <w:b/>
          <w:sz w:val="22"/>
          <w:szCs w:val="22"/>
        </w:rPr>
        <w:t xml:space="preserve">SCUOLA  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 xml:space="preserve">PRIMARIA DI  MERCATALE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OGGETTO: </w:t>
      </w:r>
      <w:r>
        <w:rPr>
          <w:b/>
          <w:szCs w:val="24"/>
        </w:rPr>
        <w:t>Assemblea Sindacale</w:t>
      </w:r>
      <w:r>
        <w:rPr>
          <w:szCs w:val="24"/>
        </w:rPr>
        <w:t xml:space="preserve"> in orario di servizio indetta dalle RSU d’istituto per  venerdì 7 marzo 2014.</w:t>
      </w:r>
    </w:p>
    <w:p>
      <w:pPr>
        <w:pStyle w:val="Header"/>
        <w:ind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Si comunica che </w:t>
      </w:r>
      <w:r>
        <w:rPr>
          <w:b/>
          <w:sz w:val="22"/>
          <w:szCs w:val="22"/>
        </w:rPr>
        <w:t>venerdì 07 marzo 2014</w:t>
      </w:r>
      <w:r>
        <w:rPr>
          <w:sz w:val="22"/>
          <w:szCs w:val="22"/>
        </w:rPr>
        <w:t xml:space="preserve">, per permettere la partecipazione del Personale Scolastico all’Assemblea Sindacale in oggetto, </w:t>
      </w:r>
      <w:r>
        <w:rPr>
          <w:b/>
          <w:sz w:val="22"/>
          <w:szCs w:val="22"/>
          <w:u w:val="single"/>
        </w:rPr>
        <w:t>gli alunni di tutte le classi usciranno alle ore 11.50</w:t>
      </w:r>
      <w:r>
        <w:rPr>
          <w:b/>
          <w:sz w:val="22"/>
          <w:szCs w:val="22"/>
        </w:rPr>
        <w:t>, a tale ora sarà attivo il servizio pullman</w:t>
      </w:r>
      <w:r>
        <w:rPr>
          <w:sz w:val="22"/>
          <w:szCs w:val="22"/>
        </w:rPr>
        <w:t xml:space="preserve"> pertanto l’Istituto declina ogni responsabilità per l’uscita anticip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La presente vale come comunicazione alle Famiglie da far annotare sul Registro di classe e sul diario personale degli alunni, al fine della presa visione da parte dei geni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ocenti sono tenuti a controllare le firme sul diario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La presente comunicazione è consultabile nel sito internet della scuola all’indirizzo </w:t>
      </w:r>
      <w:hyperlink r:id="rId4">
        <w:r>
          <w:rPr>
            <w:rStyle w:val="InternetLink"/>
            <w:szCs w:val="24"/>
          </w:rPr>
          <w:t>www.iss.montefeltro.it/</w:t>
        </w:r>
      </w:hyperlink>
      <w:r>
        <w:rPr>
          <w:b/>
          <w:szCs w:val="24"/>
        </w:rPr>
        <w:t xml:space="preserve"> alla voce Albo/Circolari.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2"/>
        </w:rPr>
        <w:t xml:space="preserve">COMUNICAZIONE N. </w:t>
      </w:r>
      <w:r>
        <w:rPr>
          <w:rFonts w:cs="Arial"/>
          <w:b/>
          <w:u w:val="single"/>
        </w:rPr>
        <w:t>267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2"/>
        </w:rPr>
        <w:t>Sassocorvaro,  01/03/2014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664" w:right="-82" w:hanging="264"/>
        <w:rPr/>
      </w:pPr>
      <w:r>
        <w:rPr>
          <w:rFonts w:cs="Arial"/>
          <w:sz w:val="22"/>
          <w:szCs w:val="22"/>
        </w:rPr>
        <w:tab/>
        <w:t>DELLE SCUOLE  DELL’</w:t>
      </w:r>
      <w:r>
        <w:rPr>
          <w:rFonts w:cs="Arial"/>
          <w:b/>
          <w:sz w:val="22"/>
          <w:szCs w:val="22"/>
        </w:rPr>
        <w:t>INFANZIA di MERCATALE ,SASSOCORVARO  e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CAPRAZZINO 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OGGETTO: </w:t>
      </w:r>
      <w:r>
        <w:rPr>
          <w:b/>
          <w:szCs w:val="24"/>
        </w:rPr>
        <w:t>Assemblea Sindacale</w:t>
      </w:r>
      <w:r>
        <w:rPr>
          <w:szCs w:val="24"/>
        </w:rPr>
        <w:t xml:space="preserve"> in orario di servizio indetta dalle RSU d’istituto per  venerdì 7 marzo 2014.</w:t>
      </w:r>
    </w:p>
    <w:p>
      <w:pPr>
        <w:pStyle w:val="Header"/>
        <w:ind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venerdì 07 marzo 201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l servizio scolastico si svolgerà regolarme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presente vale come comunicazione alle Famiglie da affiggere al portone principale della scuola, al fine della presa visione da parte dei genitor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La presente comunicazione è consultabile nel sito internet della scuola all’indirizzo </w:t>
      </w:r>
      <w:hyperlink r:id="rId5">
        <w:r>
          <w:rPr>
            <w:rStyle w:val="InternetLink"/>
            <w:szCs w:val="24"/>
          </w:rPr>
          <w:t>www.iss.montefeltro.it/</w:t>
        </w:r>
      </w:hyperlink>
      <w:r>
        <w:rPr>
          <w:b/>
          <w:szCs w:val="24"/>
        </w:rPr>
        <w:t xml:space="preserve"> alla voce Albo/Circolari.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b/>
          <w:b/>
          <w:color w:val="444444"/>
          <w:sz w:val="20"/>
          <w:szCs w:val="18"/>
        </w:rPr>
      </w:pPr>
      <w:r>
        <w:rPr>
          <w:rFonts w:cs="Arial" w:ascii="Trebuchet MS" w:hAnsi="Trebuchet MS"/>
          <w:b/>
          <w:color w:val="444444"/>
          <w:sz w:val="20"/>
          <w:szCs w:val="18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u w:val="single"/>
        </w:rPr>
        <w:t>267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assocorvaro,  01/03/2014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664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ELLA  </w:t>
      </w:r>
      <w:r>
        <w:rPr>
          <w:rFonts w:cs="Arial"/>
          <w:b/>
          <w:sz w:val="22"/>
          <w:szCs w:val="22"/>
        </w:rPr>
        <w:t xml:space="preserve">SCUOLA  PRIMARIA di  </w:t>
      </w:r>
    </w:p>
    <w:p>
      <w:pPr>
        <w:pStyle w:val="Normal"/>
        <w:ind w:left="5664" w:right="-82" w:hanging="264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SASSOCORVARO </w:t>
      </w:r>
    </w:p>
    <w:p>
      <w:pPr>
        <w:pStyle w:val="Normal"/>
        <w:ind w:left="5664" w:right="-82" w:hanging="264"/>
        <w:rPr/>
      </w:pPr>
      <w:r>
        <w:rPr>
          <w:rFonts w:cs="Arial"/>
          <w:b/>
          <w:sz w:val="22"/>
          <w:szCs w:val="22"/>
        </w:rPr>
        <w:tab/>
        <w:t xml:space="preserve">  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OGGETTO: </w:t>
      </w:r>
      <w:r>
        <w:rPr>
          <w:b/>
          <w:szCs w:val="24"/>
        </w:rPr>
        <w:t>Assemblea Sindacale</w:t>
      </w:r>
      <w:r>
        <w:rPr>
          <w:szCs w:val="24"/>
        </w:rPr>
        <w:t xml:space="preserve"> in orario di servizio indetta dalle RSU d’istituto per  venerdì 7 marzo 2014.</w:t>
      </w:r>
    </w:p>
    <w:p>
      <w:pPr>
        <w:pStyle w:val="Header"/>
        <w:rPr>
          <w:rFonts w:cs="Arial"/>
          <w:b/>
          <w:b/>
          <w:bCs/>
          <w:sz w:val="28"/>
          <w:szCs w:val="24"/>
          <w:u w:val="single"/>
        </w:rPr>
      </w:pPr>
      <w:r>
        <w:rPr>
          <w:rFonts w:cs="Arial"/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venerdì 07 marzo 201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attività didattica si svolgerà regolarme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presente vale come comunicazione alle Famiglie da affiggere al portone principale della scuola, al fine della presa visione da parte dei genitor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La presente comunicazione è consultabile nel sito internet della scuola all’indirizzo </w:t>
      </w:r>
      <w:hyperlink r:id="rId6">
        <w:r>
          <w:rPr>
            <w:rStyle w:val="InternetLink"/>
            <w:sz w:val="22"/>
            <w:szCs w:val="24"/>
          </w:rPr>
          <w:t>www.iss.montefeltro.it/</w:t>
        </w:r>
      </w:hyperlink>
      <w:r>
        <w:rPr>
          <w:b/>
          <w:sz w:val="22"/>
          <w:szCs w:val="24"/>
        </w:rPr>
        <w:t xml:space="preserve"> alla voce Albo/Circolari.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sectPr>
      <w:headerReference w:type="default" r:id="rId7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1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-montefeltro.it/" TargetMode="External"/><Relationship Id="rId3" Type="http://schemas.openxmlformats.org/officeDocument/2006/relationships/hyperlink" Target="http://www.iss.montefeltro.it/" TargetMode="External"/><Relationship Id="rId4" Type="http://schemas.openxmlformats.org/officeDocument/2006/relationships/hyperlink" Target="http://www.iss.montefeltro.it/" TargetMode="External"/><Relationship Id="rId5" Type="http://schemas.openxmlformats.org/officeDocument/2006/relationships/hyperlink" Target="http://www.iss.montefeltro.it/" TargetMode="External"/><Relationship Id="rId6" Type="http://schemas.openxmlformats.org/officeDocument/2006/relationships/hyperlink" Target="http://www.iss.montefeltro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8:00Z</dcterms:created>
  <dc:creator>vicepreside</dc:creator>
  <dc:description/>
  <cp:keywords/>
  <dc:language>en-US</dc:language>
  <cp:lastModifiedBy>Stefania Romanini</cp:lastModifiedBy>
  <cp:lastPrinted>2014-03-03T09:58:00Z</cp:lastPrinted>
  <dcterms:modified xsi:type="dcterms:W3CDTF">2014-03-03T09:03:00Z</dcterms:modified>
  <cp:revision>15</cp:revision>
  <dc:subject/>
  <dc:title>Istituto d'Istruzione Superiore "Montefeltro"</dc:title>
</cp:coreProperties>
</file>